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800000"/>
        </w:rPr>
        <w:t>Washington Square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sz w:val="15"/>
          <w:szCs w:val="15"/>
        </w:rPr>
        <w:t>Washington Avenue</w:t>
        <w:br/>
        <w:t>La Plata, MD 2064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889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47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3.8pt;width:219.55pt;height:3.7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500" w:hRule="atLeast"/>
        </w:trPr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oin a variety of happy homeowners in La Plata, the heart of Southern Maryland.  This sparkling community consists of one and two-story condominiums.  New housing is planned for the future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5988"/>
      </w:tblGrid>
      <w:tr>
        <w:trPr>
          <w:trHeight w:val="810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ERTY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ial Condominiums</w:t>
            </w:r>
          </w:p>
        </w:tc>
      </w:tr>
      <w:tr>
        <w:trPr>
          <w:trHeight w:val="82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ANCIES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call Bruce Davis, Inc. @ (301) 934-7102 for vacancy information.</w:t>
            </w:r>
          </w:p>
        </w:tc>
      </w:tr>
      <w:tr>
        <w:trPr>
          <w:trHeight w:val="82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SSIBILITY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veniently located just off the Route 301 corridor, with easy access to I-495, D.C., and Northern Virginia. </w:t>
            </w:r>
          </w:p>
        </w:tc>
      </w:tr>
      <w:tr>
        <w:trPr>
          <w:trHeight w:val="810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NITIES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ly a few minutes from the hospital, library, Charles County Courthouse, and local restaurants and retail establishments.  </w:t>
            </w:r>
          </w:p>
        </w:tc>
      </w:tr>
      <w:tr>
        <w:trPr>
          <w:trHeight w:val="73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O SIZES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call Bruce Davis, Inc. @ (301) 934-7102 for condominium information.</w:t>
            </w:r>
          </w:p>
        </w:tc>
      </w:tr>
      <w:tr>
        <w:trPr>
          <w:trHeight w:val="810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O PRICES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call Bruce Davis, Inc. @ (301) 934-7102 for sales information.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ACT:   Allison Adams / (301) 868-2244 / adamsco@erol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54:00Z</dcterms:created>
  <dc:creator>Ashley</dc:creator>
  <dc:description/>
  <dc:language>en-US</dc:language>
  <cp:lastModifiedBy>Ashley</cp:lastModifiedBy>
  <dcterms:modified xsi:type="dcterms:W3CDTF">2004-06-28T21:45:00Z</dcterms:modified>
  <cp:revision>4</cp:revision>
  <dc:subject/>
  <dc:title>Washington Square</dc:title>
</cp:coreProperties>
</file>