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800000"/>
        </w:rPr>
        <w:t>Sam's Shopping Center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sz w:val="15"/>
          <w:szCs w:val="15"/>
        </w:rPr>
        <w:t>3411 Branch Avenue</w:t>
        <w:br/>
        <w:t>Temple Hills, MD 2074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889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75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3.8pt;width:219.55pt;height:3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5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n a variety of successful merchants and restaurants in this sparkling shopping plaza located just minutes from the Washington, D.C. lin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5988"/>
      </w:tblGrid>
      <w:tr>
        <w:trPr>
          <w:trHeight w:val="81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ERTY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rcial Shopping Plaza</w:t>
            </w:r>
          </w:p>
        </w:tc>
      </w:tr>
      <w:tr>
        <w:trPr>
          <w:trHeight w:val="82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CI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SSIBILITY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iently located just off Branch Avenue and only minutes from the D.C. line and a metro station.</w:t>
            </w:r>
          </w:p>
        </w:tc>
      </w:tr>
      <w:tr>
        <w:trPr>
          <w:trHeight w:val="81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ITI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ed near the Census Bureau and Iverson Mall.</w:t>
            </w:r>
          </w:p>
        </w:tc>
      </w:tr>
      <w:tr>
        <w:trPr>
          <w:trHeight w:val="73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E SIZ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es available from 1,000 sq. ft.</w:t>
            </w:r>
          </w:p>
        </w:tc>
      </w:tr>
      <w:tr>
        <w:trPr>
          <w:trHeight w:val="81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TAL RATES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itively priced from $18.50 per square foot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:   Allison Adams / (301) 868-2244 / adamsco@erols.com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4:00Z</dcterms:created>
  <dc:creator>Ashley</dc:creator>
  <dc:description/>
  <dc:language>en-US</dc:language>
  <cp:lastModifiedBy>Ashley</cp:lastModifiedBy>
  <dcterms:modified xsi:type="dcterms:W3CDTF">2004-06-28T18:55:00Z</dcterms:modified>
  <cp:revision>1</cp:revision>
  <dc:subject/>
  <dc:title>Sam's Shopping Center</dc:title>
</cp:coreProperties>
</file>